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 АШКАЛИЈС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 xml:space="preserve">1. У складу са Извештајем о укупним резултатима избора за чланове Националног савета ашкалијске националне мањине („Службени гласник РС“, број </w:t>
      </w:r>
      <w:r>
        <w:rPr>
          <w:rFonts w:cs="Arial" w:ascii="Arial" w:hAnsi="Arial"/>
        </w:rPr>
        <w:t>85</w:t>
      </w:r>
      <w:r>
        <w:rPr>
          <w:rFonts w:cs="Arial" w:ascii="Arial" w:hAnsi="Arial"/>
          <w:lang w:val="sr-RS"/>
        </w:rPr>
        <w:t>/18), мандати чланова Националног савета ашкалиј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ЗА ПОБЕДУ“ – ЕРДЕЉ ОСМАН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ДЕЉ ОС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ИЈАДИН САЛИХ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МБА ДЕ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з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ФРОДИТА ДЕ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АМ РАМА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ТИЈА ГАШ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ЏЕР ДЕ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) са Изборне листе „БУДУЋНОСТ АШКАЛИЈА“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ЛФИЈЕ ТОП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ј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ЈНУР ТОП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меха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МЕТ БЕХР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ј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АВИТ СЕЈДИЈ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72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3</w:t>
      </w:r>
      <w:r>
        <w:rPr/>
        <w:t>) са Изборне листе АШКАЛИЈЕ, АЛИ ЗАЈЕДНО – ИЉАЗ РАМАДАНОВИЋ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ЉАЗ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 АЛИЈ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ВИЈА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МИР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ашкалијске националне мањине.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61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5:00Z</dcterms:created>
  <dc:creator>Milos Prosic</dc:creator>
  <dc:description/>
  <cp:keywords/>
  <dc:language>en-US</dc:language>
  <cp:lastModifiedBy>RIK</cp:lastModifiedBy>
  <cp:lastPrinted>2018-11-09T13:52:00Z</cp:lastPrinted>
  <dcterms:modified xsi:type="dcterms:W3CDTF">2018-11-09T13:54:00Z</dcterms:modified>
  <cp:revision>17</cp:revision>
  <dc:subject/>
  <dc:title/>
</cp:coreProperties>
</file>